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 ŁĘCZYCKICH MISTRZOSTW ORTOGRAFII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   Organizatorem XIV Łęczyckich Mistrzostw Ortografii jest Dom Kultury w Łęczycy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  Mistrzostwa odbędą się w środę, 12 marca 2025 roku, o godzinie 10.00 w sali widowiskowej Domu Kultury w Łęczycy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  Uczestnicy piszą dyktando wszyscy razem, oceniani natomiast będą w następujących kategoriach: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 Uczniowie od 14 lat</w:t>
      </w:r>
    </w:p>
    <w:p>
      <w:pPr>
        <w:pStyle w:val="Textbody1"/>
        <w:spacing w:lineRule="auto" w:line="276"/>
        <w:ind w:left="1440" w:hanging="720"/>
        <w:jc w:val="both"/>
        <w:rPr/>
      </w:pPr>
      <w:r>
        <w:rPr>
          <w:rFonts w:cs="Calibri" w:ascii="Calibri" w:hAnsi="Calibri"/>
        </w:rPr>
        <w:t>II.</w:t>
      </w:r>
      <w:r>
        <w:rPr/>
        <w:t xml:space="preserve"> </w:t>
      </w:r>
      <w:r>
        <w:rPr>
          <w:rFonts w:cs="Calibri" w:ascii="Calibri" w:hAnsi="Calibri"/>
        </w:rPr>
        <w:t>Juniorzy (uczniowie do 14 lat)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 Nauczyciele (oprócz polonistów)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 Samorządowcy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 Służby mundurowe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 Instytucje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 Ochotnicy – kategoria otwarta (ilość miejsc ograniczona)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  Uczestnikami dyktanda mogą być osoby z wykształceniem polonistycznym, lecz nie wykonujące zawodu i zamieszkujące Powiat Łęczycki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   Każda instytucja może wytypować maksymalnie 3 reprezentantów, w przypadku uczniów do 5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 Stopień trudności dyktanda jest dla wszystkich kategorii taki sam.</w:t>
      </w:r>
    </w:p>
    <w:p>
      <w:pPr>
        <w:pStyle w:val="Textbody1"/>
        <w:spacing w:lineRule="auto" w:line="276"/>
        <w:ind w:hanging="360"/>
        <w:jc w:val="both"/>
        <w:rPr/>
      </w:pPr>
      <w:r>
        <w:rPr>
          <w:rFonts w:cs="Calibri" w:ascii="Calibri" w:hAnsi="Calibri"/>
        </w:rPr>
        <w:t xml:space="preserve">7.   Warunkiem wzięcia udziału w konkursie jest zgłoszenie uczestnictwa poprzez prawidłowe wypełnienie karty zgłoszeniowej i dostarczenie jej mailem na adres msas@dkleczyca.pl lub osobiście w sekretariacie DK – Al. Jana Pawła II 11. Karta zgłoszeniowa w załączeniu. </w:t>
      </w:r>
      <w:r>
        <w:rPr>
          <w:rFonts w:cs="Calibri" w:ascii="Calibri" w:hAnsi="Calibri"/>
          <w:u w:val="single"/>
        </w:rPr>
        <w:t>Prosimy o uważne czytanie karty i zaznaczenie wszystkich wymaganych zgód</w:t>
      </w:r>
      <w:r>
        <w:rPr>
          <w:rFonts w:cs="Calibri" w:ascii="Calibri" w:hAnsi="Calibri"/>
          <w:color w:val="FF0000"/>
        </w:rPr>
        <w:t>.</w:t>
      </w:r>
    </w:p>
    <w:p>
      <w:pPr>
        <w:pStyle w:val="Textbody1"/>
        <w:spacing w:lineRule="auto" w:line="276"/>
        <w:ind w:hanging="360"/>
        <w:jc w:val="both"/>
        <w:rPr/>
      </w:pPr>
      <w:r>
        <w:rPr>
          <w:rFonts w:cs="Calibri" w:ascii="Calibri" w:hAnsi="Calibri"/>
          <w:b/>
        </w:rPr>
        <w:t>8.   Termin zgłoszeń upływa 7 marca 2025 roku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Nad prawidłowym przebiegiem dyktanda czuwać będzie ekspert (nauczyciel polonista, pan Henryk Stokwiszewski)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 Podczas pisania tekstu nie wolno korzystać z żadnych pomocy naukowych, porozumiewać się z innymi uczestnikami, opuszczać sali przed zebraniem prac, korzystać z wszelkich urządzeń elektronicznych (telefony komórkowe, notesy, laptopy) oraz słowników itp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  Dyktowanego tekstu nie wolno pisać „literami drukowanymi”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  Oceniana jest również interpunkcja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 Nieczytelny i niejednoznaczny zapis wyrazu i znaku interpunkcyjnego będzie rozstrzygany na niekorzyść piszącego. Ewentualne poprawki i skreślenia muszą być wyraźnie zaznaczone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  Oceniając dyktando przyjmujemy następujące kryteria: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 Błędy pierwszego stopnia, typowo ortograficzne (h-ch, rz-ż, ó-u, mała i wielka litera na początku wyrazów) – 1 błąd ortograficzny.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 Błędy drugiego stopnia – pisownia „nie” z różnymi częściami mowy, łączna i  rozdzielna pisownia innych wyrazów, błędy fonetyczne, gramatyczne, pisownia cząstek „bym”, „byś”, „by” z różnymi częściami mowy, pisownia rzeczowników zakończonych  w D., C., Msc., na –i, -ii, -ji – 1 błąd ortograficzny.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 Błędy trzeciego stopnia – literówki, błędy interpunkcyjne – 1 błąd interpunkcyjny.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 Niedokończone i zmienione wyrazy, które mogą zawierać błędy, będą liczone jak napisane błędnie.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 W wynikach decydujące znaczenie mają błędy ortograficzne, w przypadku takiej samej ilości błędów ortograficznych, znaczenie ma ilość błędów interpunkcyjnych.</w:t>
      </w:r>
    </w:p>
    <w:p>
      <w:pPr>
        <w:pStyle w:val="Textbody1"/>
        <w:spacing w:lineRule="auto" w:line="276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 Prace sprawdzane są do 20 błędów ortograficznych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  Ogłoszenie wyników i wręczenie medali, nagród i dyplomów odbędzie się tego samego dnia 12 marca 2025 roku po przerwie i sprawdzeniu prac konkursowych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  Organizatorzy zwracają prace uczestnikom po ogłoszeniu wyników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  Organizator przyznaje jedną główną nagrodę dla zwycięzcy dyktanda – Medal Łęczyckiego Mistrza Ortografii 2025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 W każdej z poszczególnych kategorii zostanie wyłoniony najlepszy Znawca Ortografii, który również  uhonorowany zostanie Medalem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 Każdy z uczestników otrzyma dyplom poświadczający jego udział w XIV Łęczyckich Mistrzostwach Ortografii.</w:t>
      </w:r>
    </w:p>
    <w:p>
      <w:pPr>
        <w:pStyle w:val="Textbody1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 Organizatorzy zastrzegają sobie prawo do innego podziału nagród i do ograniczenia liczby uczestników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4:00Z</dcterms:created>
  <dc:creator>Magda SAS</dc:creator>
  <dc:description/>
  <cp:keywords/>
  <dc:language>en-US</dc:language>
  <cp:lastModifiedBy>Magda SAS</cp:lastModifiedBy>
  <dcterms:modified xsi:type="dcterms:W3CDTF">2025-01-07T16:55:00Z</dcterms:modified>
  <cp:revision>3</cp:revision>
  <dc:subject/>
  <dc:title/>
</cp:coreProperties>
</file>