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01.02.2025 do 31.07.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8:00Z</dcterms:created>
  <dc:creator>ppp</dc:creator>
  <dc:description/>
  <cp:keywords/>
  <dc:language>en-US</dc:language>
  <cp:lastModifiedBy>KASA</cp:lastModifiedBy>
  <cp:lastPrinted>2024-10-23T15:25:00Z</cp:lastPrinted>
  <dcterms:modified xsi:type="dcterms:W3CDTF">2025-07-08T09:18:00Z</dcterms:modified>
  <cp:revision>2</cp:revision>
  <dc:subject/>
  <dc:title>ZESTAWIENIE FAKTUR VAT</dc:title>
</cp:coreProperties>
</file>