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Ś W I A D C Z E N I 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: …</w:t>
      </w:r>
    </w:p>
    <w:p>
      <w:pPr>
        <w:pStyle w:val="NormalnyWeb"/>
        <w:shd w:fill="FFFFFF" w:val="clear"/>
        <w:spacing w:lineRule="atLeast" w:line="301"/>
        <w:jc w:val="both"/>
        <w:rPr/>
      </w:pPr>
      <w:r>
        <w:rPr/>
        <w:t>przystępując do naboru na wolne stanowisko urzędnicze w związku  z art. 7 pkt 3, art. 11, art. 12, art. 13, art. 13a, art. 14 i art. 15  ustawy z dnia 21 listopada 2008r. o pracownikach samorządowych (t.j.: Dz. U. z 2022r. poz. 530 ze zm.) i w związku z postanowieniami Zarządzenia Nr 23/2015 Wójta Gminy Grabów z dnia 03 marca 2015 r. w sprawie nadania Regulaminu przeprowadzania naboru na wolne stanowiska urzędnicze w Urzędzie Miejskim w Grabowie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, ż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obywatelstwo polskie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pełną zdolność do czynności prawnych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m z pełni praw publicznych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toczy się przeciwko mnie postępowanie karne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za przestępstwo popełnione umyślnie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karą zakazu pełnienia funkcji związanych z dysponowaniem środkami publicznymi, o której mowa w ustawie z dnia 17 grudnia 2004 roku o odpowiedzialności za naruszenie dyscypliny finansów publicznych (t.j.: Dz. U. z 2024r. poz. 104) 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dokumentach składanych w związku z naborem, dla potrzeb niezbędnych dla realizacji procesów rekrutacji i selekcji, zgodnie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  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                                                          (czytelny podpis)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jeżeli dotyczy kandydata, należy kwadrat przekreśli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commentsauthor">
    <w:name w:val="itemcommentsauthor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Bitlinkcurrent">
    <w:name w:val="bitlink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ARiMR</dc:creator>
  <dc:description/>
  <cp:keywords/>
  <dc:language>en-US</dc:language>
  <cp:lastModifiedBy>Sekretarz</cp:lastModifiedBy>
  <dcterms:modified xsi:type="dcterms:W3CDTF">2024-06-04T13:18:00Z</dcterms:modified>
  <cp:revision>574</cp:revision>
  <dc:subject/>
  <dc:title/>
</cp:coreProperties>
</file>